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6"/>
        </w:rPr>
        <w:t>8ANMELDEFORMU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e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rband der Chemielehrer/innen Österreich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ürnbergstraße 71</w:t>
        <w:tab/>
        <w:tab/>
        <w:tab/>
        <w:tab/>
        <w:tab/>
        <w:t xml:space="preserve">Tel.: </w:t>
        <w:tab/>
        <w:t>+43-6217-7598-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64 Seeham - Salzburg</w:t>
        <w:tab/>
        <w:tab/>
        <w:tab/>
        <w:tab/>
        <w:tab/>
        <w:t>Fax:</w:t>
        <w:tab/>
        <w:t>+43-6217-7598-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it-IT"/>
        </w:rPr>
        <w:t>-mail: office@vcoe.or.a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i/>
          <w:i/>
          <w:sz w:val="40"/>
          <w:lang w:val="it-IT"/>
        </w:rPr>
      </w:pPr>
      <w:r>
        <w:rPr>
          <w:rFonts w:cs="Arial" w:ascii="Arial" w:hAnsi="Arial"/>
          <w:b/>
          <w:i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ommerschule der Chemie - 2018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3. Experimentalseminar für Chemielehrer/innen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r Sekundarstufe I: NMS/PTS und AHS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melde mich verbindlich zum 23. Experimentalseminar des VCÖ  für Chemielehrer/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nen der Sekundarstufe I vom 27. August – 31. August 2018 a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rr</w:t>
        <w:tab/>
        <w:tab/>
      </w:r>
      <w:r>
        <w:rPr>
          <w:rFonts w:eastAsia="Symbol" w:cs="Symbol" w:ascii="Symbol" w:hAnsi="Symbol"/>
          <w:sz w:val="24"/>
        </w:rPr>
        <w:t></w:t>
      </w:r>
      <w:r>
        <w:rPr>
          <w:rFonts w:cs="Arial" w:ascii="Arial" w:hAnsi="Arial"/>
          <w:sz w:val="24"/>
        </w:rPr>
        <w:t xml:space="preserve"> Frau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exac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el:..........................................................</w:t>
        <w:tab/>
      </w:r>
      <w:r>
        <w:rPr>
          <w:rFonts w:cs="Arial" w:ascii="Arial" w:hAnsi="Arial"/>
          <w:b/>
          <w:sz w:val="24"/>
        </w:rPr>
        <w:tab/>
        <w:t>Schule: (Dienstort</w:t>
      </w:r>
      <w:r>
        <w:rPr>
          <w:rFonts w:cs="Arial" w:ascii="Arial" w:hAnsi="Arial"/>
          <w:b/>
          <w:sz w:val="24"/>
          <w:lang w:val="en-US" w:eastAsia="en-US"/>
        </w:rPr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name:..................................................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........................................................</w:t>
        <w:tab/>
        <w:t>Name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adresse:............................................</w:t>
        <w:tab/>
        <w:t>Dienstadresse: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und Ort:..............................................</w:t>
        <w:tab/>
        <w:t>PLZ u. Ort: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efon:.....................................................</w:t>
        <w:tab/>
        <w:t>Telefon: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ax:...........................................................</w:t>
        <w:tab/>
        <w:t>Fax: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  <w:lang w:val="it-IT"/>
        </w:rPr>
        <w:t>E-Mail:.......................................................</w:t>
        <w:tab/>
        <w:t>E-Mail: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ozialversicherungsnummer: </w:t>
        <w:tab/>
        <w:t>______________________________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Unterbringung:</w:t>
        <w:tab/>
      </w:r>
      <w:r>
        <w:rPr>
          <w:rFonts w:cs="Arial" w:ascii="Arial" w:hAnsi="Arial"/>
          <w:sz w:val="22"/>
        </w:rPr>
        <w:t xml:space="preserve">Im Schülerheim des Franzisco Josephinum in Wieselburg in schön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>Zimmern mit Dusche und WC.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</w:t>
        </w:r>
      </w:hyperlink>
      <w:r>
        <w:rPr>
          <w:rFonts w:cs="Arial" w:ascii="Arial" w:hAnsi="Arial"/>
          <w:sz w:val="22"/>
        </w:rPr>
        <w:t xml:space="preserve">josephinum.at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eastAsia="Courier New" w:cs="Courier New" w:ascii="Courier New" w:hAnsi="Courier New"/>
          <w:sz w:val="24"/>
        </w:rPr>
        <w:t> </w:t>
      </w:r>
      <w:r>
        <w:rPr>
          <w:rFonts w:cs="Arial" w:ascii="Arial" w:hAnsi="Arial"/>
          <w:sz w:val="24"/>
        </w:rPr>
        <w:t xml:space="preserve">  Zimmer</w:t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eastAsia="Courier New" w:cs="Courier New" w:ascii="Courier New" w:hAnsi="Courier New"/>
          <w:sz w:val="24"/>
        </w:rPr>
        <w:t> </w:t>
      </w:r>
      <w:r>
        <w:rPr>
          <w:rFonts w:cs="Arial" w:ascii="Arial" w:hAnsi="Arial"/>
          <w:sz w:val="24"/>
        </w:rPr>
        <w:t xml:space="preserve"> nicht benötig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(Bitte ankreuzen!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a. 30,-- €/Person und Nacht  inkl. Frühstüc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- alle Zimmer mit Dusche und W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uzüglich 50,-- € einmalige Pauschale für Materialien und Seminarunterlag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eine begrenzte Teilnehmerzahl (26) besteht, erfolgt die Reihung der Teilnehmer/innen nach dem Einlagen der Anmeldung.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..................</w:t>
        <w:tab/>
        <w:t>Unterschrift: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Direktion:</w:t>
        <w:tab/>
        <w:t>Datum:..................</w:t>
        <w:tab/>
        <w:t>Unterschrift: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Schulstemp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prung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3:00Z</dcterms:created>
  <dc:creator>Microsoft</dc:creator>
  <dc:description/>
  <cp:keywords/>
  <dc:language>en-US</dc:language>
  <cp:lastModifiedBy>Johann Wiesinger</cp:lastModifiedBy>
  <cp:lastPrinted>2002-05-20T11:12:00Z</cp:lastPrinted>
  <dcterms:modified xsi:type="dcterms:W3CDTF">2018-04-18T13:03:00Z</dcterms:modified>
  <cp:revision>4</cp:revision>
  <dc:subject/>
  <dc:title>ANMELDEFORMULAR                                         (Seite 1)</dc:title>
</cp:coreProperties>
</file>